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车里缓慢而有力的撞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触心灵的边界一个关于内心冲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pEGzv-USmeVZJ0LkdDx1T3Sa5rZticJLFbMPBU75evV5xnFTWQdUWaxf4WbdDO7D.jpg"&gt;&lt;/p&gt;&lt;p&gt;</w:t>
      </w:r>
      <w:r>
        <w:rPr>
          <w:sz w:val="32"/>
          <w:szCs w:val="32"/>
        </w:rPr>
        <w:t>记得那天，我坐在车里，缓慢而有力的撞着方向盘。我的心情就像外面的风暴一样，翻滚不已。我想起了我的一位朋友，他在一次事故中失去了他的妻子和孩子。每当他开车时，都会无意识地轻触方向盘，这个动作仿佛是他与往昔的亲人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告诉我，当他驾驶时，如果遇到红绿灯，他总是会停下来，用手指轻轻碰碰玻璃，就像是想要再见一面。这是一种无法言说的痛苦，也是一种独特的疗愈方式。在车里缓慢而有力的撞着，是他处理内心冲突的一种方式。</w:t>
      </w:r>
      <w:r>
        <w:rPr>
          <w:sz w:val="32"/>
          <w:szCs w:val="32"/>
        </w:rPr>
        <w:t>&lt;/p&gt;&lt;p&gt;&lt;img src="/static-img/TODPwqutdEfYzRRfH9Z8xHSa5rZticJLFbMPBU75evXQ5Rq73m53mkY-c544bAF-O99lXOXLCGpuoA0HAmErutBpZtZo0f4G05NDxpHJ8Lim8rf0nwuA1vNvLrsi8x-O8KeOFlcxGQD-n6fMPWxByw.jpg"&gt;&lt;/p&gt;&lt;p&gt;</w:t>
      </w:r>
      <w:r>
        <w:rPr>
          <w:sz w:val="32"/>
          <w:szCs w:val="32"/>
        </w:rPr>
        <w:t>这让我想到了很多人，在面对生活中的困难和挑战时，可能也会用不同的方式来表达自己的情感。比如，有些人喜欢写日记；有些人则倾向于锻炼身体，或是在音乐中寻找慰藉。而对于那些不擅长通过语言表达自己的人来说，在他们看来，“在车里缓慢而有力的撞着”可能就是一种特殊的抒情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，每个人都有自己的方法去应对悲伤、挫折或是快乐。这些行为看似微不足道，却能给我们的生命增添深度，让我们能够更好地理解彼此的心路历程。当我们看到一个朋友或者家人的这种表现，我们可以试图去理解，而不是批评，因为每个人都是独一无二的，他们的情感也是如此。</w:t>
      </w:r>
      <w:r>
        <w:rPr>
          <w:sz w:val="32"/>
          <w:szCs w:val="32"/>
        </w:rPr>
        <w:t>&lt;/p&gt;&lt;p&gt;&lt;img src="/static-img/to9FsK0YrAM6TZTS3NcqaHSa5rZticJLFbMPBU75evXQ5Rq73m53mkY-c544bAF-O99lXOXLCGpuoA0HAmErutBpZtZo0f4G05NDxpHJ8Lim8rf0nwuA1vNvLrsi8x-O8KeOFlcxGQD-n6fMPWxByw.jpg"&gt;&lt;/p&gt;&lt;p&gt;</w:t>
      </w:r>
      <w:r>
        <w:rPr>
          <w:sz w:val="32"/>
          <w:szCs w:val="32"/>
        </w:rPr>
        <w:t>回顾我的那段旅程，我开始认识到，无论是一个简单的手势还是一个复杂的情感反应，它们都构成了我们生命故事的一个不可或缺部分。在接下来的日子里，我也开始尝试一些新的方法来表达我的感觉，比如绘画、写诗或者只是静静地坐下沉思。但最重要的是，我学会了尊重每个人的“撞击”，因为它们都是连接我们共同人类体验的一部分，无论它多么微小或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看到有人“在车里缓慢而有力的撞着”，请不要急于判断他们的心境，而应该耐心地去了解背后的故事。你永远不知道，那个瞬间是否正是他们打开内心深处之门的一把钥匙。如果你愿意，你也可以尝试这样的“撞击”。谁知道呢，也许你的生活就会因此变得更加丰富多彩。</w:t>
      </w:r>
      <w:r>
        <w:rPr>
          <w:sz w:val="32"/>
          <w:szCs w:val="32"/>
        </w:rPr>
        <w:t>&lt;/p&gt;&lt;p&gt;&lt;img src="/static-img/jKo2y6XxEilG667Yz-uWs3Sa5rZticJLFbMPBU75evXQ5Rq73m53mkY-c544bAF-O99lXOXLCGpuoA0HAmErutBpZtZo0f4G05NDxpHJ8Lim8rf0nwuA1vNvLrsi8x-O8KeOFlcxGQD-n6fMPWxByw.jpg"&gt;&lt;/p&gt;&lt;p&gt;&lt;a href = "/doc/265393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心灵的边界一个关于内心冲突的故事</w:t>
      </w:r>
      <w:r>
        <w:rPr>
          <w:sz w:val="32"/>
          <w:szCs w:val="32"/>
        </w:rPr>
        <w:t>.doc" rel="alternate" download="265393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心灵的边界一个关于内心冲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